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 非天夜翔</w:t>
      </w:r>
      <w:r>
        <w:rPr>
          <w:sz w:val="48"/>
          <w:szCs w:val="48"/>
        </w:rPr>
        <w:t>-</w:t>
      </w:r>
      <w:r>
        <w:rPr>
          <w:sz w:val="48"/>
          <w:szCs w:val="48"/>
        </w:rPr>
        <w:t>月下独酌星空下的孤影与自由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星空下，幺儿们的身影似乎与天际融为一体，他们的非凡夜翔，是对自由和梦想无尽追求的一种表达。以下是一些关于“幺儿 非天夜翔”的真实案例，它们不仅展示了人类对于飞翔这一本能的渴望，也是对理想永恒追寻的一次美丽旅行。</w:t>
      </w:r>
      <w:r>
        <w:rPr>
          <w:sz w:val="32"/>
          <w:szCs w:val="32"/>
        </w:rPr>
        <w:t>&lt;/p&gt;&lt;p&gt;&lt;img src="/static-img/BthaYinH2xutNuqRAjVO17sfnbQ5JL_DZry_qVgdzQ0E_GH3oY9lKzuKJ0JcOx-S.jpg"&gt;&lt;/p&gt;&lt;p&gt;</w:t>
      </w:r>
      <w:r>
        <w:rPr>
          <w:sz w:val="32"/>
          <w:szCs w:val="32"/>
        </w:rPr>
        <w:t>首先，我们来看一下历史上的一个著名案例：乔治</w:t>
      </w:r>
      <w:r>
        <w:rPr>
          <w:sz w:val="32"/>
          <w:szCs w:val="32"/>
        </w:rPr>
        <w:t>·</w:t>
      </w:r>
      <w:r>
        <w:rPr>
          <w:sz w:val="32"/>
          <w:szCs w:val="32"/>
        </w:rPr>
        <w:t>加波（</w:t>
      </w:r>
      <w:r>
        <w:rPr>
          <w:sz w:val="32"/>
          <w:szCs w:val="32"/>
        </w:rPr>
        <w:t>George Gape</w:t>
      </w:r>
      <w:r>
        <w:rPr>
          <w:sz w:val="32"/>
          <w:szCs w:val="32"/>
        </w:rPr>
        <w:t>），他是一位英国人，在二战期间因为一次意外事故失去了双腿。然而，这并没有阻止他实现对飞行的渴望。他决定使用自己的双手操控一个简易的人力滑翔机，并在</w:t>
      </w:r>
      <w:r>
        <w:rPr>
          <w:sz w:val="32"/>
          <w:szCs w:val="32"/>
        </w:rPr>
        <w:t>1948</w:t>
      </w:r>
      <w:r>
        <w:rPr>
          <w:sz w:val="32"/>
          <w:szCs w:val="32"/>
        </w:rPr>
        <w:t>年成功进行了第一次滑翔。虽然他的飞行高度有限，但这却是一个勇敢和坚持不懈精神的象征。</w:t>
      </w:r>
      <w:r>
        <w:rPr>
          <w:sz w:val="32"/>
          <w:szCs w:val="32"/>
        </w:rPr>
        <w:t>&lt;/p&gt;&lt;p&gt;</w:t>
      </w:r>
      <w:r>
        <w:rPr>
          <w:sz w:val="32"/>
          <w:szCs w:val="32"/>
        </w:rPr>
        <w:t>接着，让我们看看科技领域中“幺儿 非天夜翔”的进展。在现代航空业中，随着材料科学和工程技术的发展，一些公司已经开始开发出更加高效、环保且具有可持续性的新型航空器，如电动飞机或混合动力飞机。这些建造于未来之城的大型翼形结构，不仅减少了污染，还能够更好地保护地球上那脆弱而又珍贵的地球大气层。</w:t>
      </w:r>
      <w:r>
        <w:rPr>
          <w:sz w:val="32"/>
          <w:szCs w:val="32"/>
        </w:rPr>
        <w:t>&lt;/p&gt;&lt;p&gt;&lt;img src="/static-img/2_u_xevC1DreBT29LWBj07sfnbQ5JL_DZry_qVgdzQ0ILolRU0com4L9VT2Q-1KRnb2EhA4Hu3VheeRi9ECx_w.jpg"&gt;&lt;/p&gt;&lt;p&gt;</w:t>
      </w:r>
      <w:r>
        <w:rPr>
          <w:sz w:val="32"/>
          <w:szCs w:val="32"/>
        </w:rPr>
        <w:t>最后，让我们来谈谈艺术领域中的“幺儿 非天夜翔”。艺术家们常常通过绘画、雕塑等形式来表现他们内心深处对于自由和逃脱现实束缚的一种向往。在中国传统文化中，有许多关于民间英雄与神话生物之间战斗力的故事，其中一些被描绘成拥有超自然力量，可以在空中翱游，就像是那些真正可以凌空生涯的小鸟一样。</w:t>
      </w:r>
      <w:r>
        <w:rPr>
          <w:sz w:val="32"/>
          <w:szCs w:val="32"/>
        </w:rPr>
        <w:t>&lt;/p&gt;&lt;p&gt;</w:t>
      </w:r>
      <w:r>
        <w:rPr>
          <w:sz w:val="32"/>
          <w:szCs w:val="32"/>
        </w:rPr>
        <w:t>总结来说，“幺儿非天夜翔”不仅是对人类本能的一种追求，更是对理想主义精神的一个诠释，无论是在历史上还是现在，无论是在技术创新还是艺术创作，它都是那些勇敢者用行动证明自己存在价值和生活意义的一个重要组成部分。</w:t>
      </w:r>
      <w:r>
        <w:rPr>
          <w:sz w:val="32"/>
          <w:szCs w:val="32"/>
        </w:rPr>
        <w:t>&lt;/p&gt;&lt;p&gt;&lt;img src="/static-img/PPPOkooaaj9FT0xzQ43Hp7sfnbQ5JL_DZry_qVgdzQ0ILolRU0com4L9VT2Q-1KRnb2EhA4Hu3VheeRi9ECx_w.png"&gt;&lt;/p&gt;&lt;p&gt;&lt;a href = "/doc/642196-</w:t>
      </w:r>
      <w:r>
        <w:rPr>
          <w:sz w:val="32"/>
          <w:szCs w:val="32"/>
        </w:rPr>
        <w:t>幺儿 非天夜翔</w:t>
      </w:r>
      <w:r>
        <w:rPr>
          <w:sz w:val="32"/>
          <w:szCs w:val="32"/>
        </w:rPr>
        <w:t>-</w:t>
      </w:r>
      <w:r>
        <w:rPr>
          <w:sz w:val="32"/>
          <w:szCs w:val="32"/>
        </w:rPr>
        <w:t>月下独酌星空下的孤影与自由之翼</w:t>
      </w:r>
      <w:r>
        <w:rPr>
          <w:sz w:val="32"/>
          <w:szCs w:val="32"/>
        </w:rPr>
        <w:t>.doc" rel="alternate" download="642196-</w:t>
      </w:r>
      <w:r>
        <w:rPr>
          <w:sz w:val="32"/>
          <w:szCs w:val="32"/>
        </w:rPr>
        <w:t>幺儿 非天夜翔</w:t>
      </w:r>
      <w:r>
        <w:rPr>
          <w:sz w:val="32"/>
          <w:szCs w:val="32"/>
        </w:rPr>
        <w:t>-</w:t>
      </w:r>
      <w:r>
        <w:rPr>
          <w:sz w:val="32"/>
          <w:szCs w:val="32"/>
        </w:rPr>
        <w:t>月下独酌星空下的孤影与自由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